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371600" cy="901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9" r="-160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9720</wp:posOffset>
                </wp:positionH>
                <wp:positionV relativeFrom="paragraph">
                  <wp:posOffset>-532765</wp:posOffset>
                </wp:positionV>
                <wp:extent cx="4206240" cy="1007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007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LASTNÍ SEVEROMORAVSKÝ SVAZ HÁZEN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Vítkovická 3083/1, 702 00 Ostrava-Moravská Ostrav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el. Ostrava 596625572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ww.svmsh.chf.cz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utěžní komi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79.3pt;mso-wrap-distance-left:9.05pt;mso-wrap-distance-right:9.05pt;mso-wrap-distance-top:0pt;mso-wrap-distance-bottom:0pt;margin-top:-41.95pt;mso-position-vertical-relative:text;margin-left:1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BLASTNÍ SEVEROMORAVSKÝ SVAZ HÁZENÉ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Vítkovická 3083/1, 702 00 Ostrava-Moravská Ostrav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el. Ostrava 596625572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ww.svmsh.chf.cz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utěžní kom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73355</wp:posOffset>
                </wp:positionV>
                <wp:extent cx="21717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Martin Klime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Na Samotách 12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39 61 Třinec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klimek16@centrum.c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13.6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Martin Klimek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Na Samotách 12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39 61 Třinec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klimek16@centrum.c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V Ostravě, 20. 2. 2011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2565" cy="10280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028160"/>
                          <a:chOff x="0" y="0"/>
                          <a:chExt cx="27424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24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80.95pt" coordorigin="0,0" coordsize="4319,1619">
                <v:rect id="shape_0" stroked="f" o:allowincell="f" style="position:absolute;left:0;top:0;width:43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: </w:t>
      </w:r>
      <w:r>
        <w:rPr>
          <w:u w:val="single"/>
        </w:rPr>
        <w:t>Rozhodnutí o udělení sankčního popla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K OSSH na základě návrhu komise rozhodčích OSSH dle článku 17.1., odst. 4 Rozpisu soutěží OSSH předepisuje sankční poplatek </w:t>
      </w:r>
    </w:p>
    <w:p>
      <w:pPr>
        <w:pStyle w:val="Normal"/>
        <w:rPr/>
      </w:pPr>
      <w:r>
        <w:rPr/>
      </w:r>
    </w:p>
    <w:tbl>
      <w:tblPr>
        <w:tblW w:w="11117" w:type="dxa"/>
        <w:jc w:val="left"/>
        <w:tblInd w:w="-6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296"/>
        <w:gridCol w:w="956"/>
        <w:gridCol w:w="836"/>
        <w:gridCol w:w="7610"/>
      </w:tblGrid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limek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Kč</w:t>
            </w:r>
          </w:p>
        </w:tc>
        <w:tc>
          <w:tcPr>
            <w:tcW w:w="7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-5.9.2010 NA6; 11.9.2010 I. turnaj NB - řízení utkání bez zaplaceného IS, NEPLNĚNÍ POVINNOSTI ROZHODČÍHO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limek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Kč</w:t>
            </w:r>
          </w:p>
        </w:tc>
        <w:tc>
          <w:tcPr>
            <w:tcW w:w="7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10.2010 NA51 - 2x nedostatečné zdůvodnění D; nepodepsané od zodp. vedoucích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limek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Kč</w:t>
            </w:r>
          </w:p>
        </w:tc>
        <w:tc>
          <w:tcPr>
            <w:tcW w:w="7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B 1/1 - neuvedení nepředložené licence trenéra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limek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Kč</w:t>
            </w:r>
          </w:p>
        </w:tc>
        <w:tc>
          <w:tcPr>
            <w:tcW w:w="7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B 1/2 - nepodepsaný odpovědný vedoucí domácích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limek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Kč</w:t>
            </w:r>
          </w:p>
        </w:tc>
        <w:tc>
          <w:tcPr>
            <w:tcW w:w="7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B 1/4 - nepodepsaný odpovědný vedoucí a neuvedení nepředložené licence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limek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Kč</w:t>
            </w:r>
          </w:p>
        </w:tc>
        <w:tc>
          <w:tcPr>
            <w:tcW w:w="7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B 1/5 - neuvedení nepředložené licence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limek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Kč</w:t>
            </w:r>
          </w:p>
        </w:tc>
        <w:tc>
          <w:tcPr>
            <w:tcW w:w="7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 62 - nepopsání, zda byl odebrán RP po diskvalifikaci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limek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Kč</w:t>
            </w:r>
          </w:p>
        </w:tc>
        <w:tc>
          <w:tcPr>
            <w:tcW w:w="7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 51 - nepopsání, zda byl odebrán RP po diskvalifika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celkové výši </w:t>
      </w:r>
      <w:r>
        <w:rPr>
          <w:b/>
        </w:rPr>
        <w:t>450,- Kč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ankční poplatek je udělen v souladu s platným rozpisem soutěží OSSH a v souladu se Zásadami řízení sboru rozhodčích ČSH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Poučení: </w:t>
        <w:tab/>
        <w:t>Potrestaný je povinen sankční poplatek uhradit nejpozději do 10 dnů po obdržení tohoto rozhodnutí a platebního výměru, a o úhradě v této lhůtě vyrozumět předsedu KR OSSH mailem nebo telefonicky. Nesplnění těchto povinností bude mít za následek odvolání z řízení utkání a zahájení disciplinárního řízení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0"/>
        <w:rPr/>
      </w:pPr>
      <w:r>
        <w:rPr/>
        <w:tab/>
        <w:t xml:space="preserve">Proti tomuto rozhodnutí není odvolání přípustné.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  <w:tab/>
        <w:tab/>
        <w:tab/>
        <w:tab/>
        <w:tab/>
        <w:tab/>
        <w:tab/>
        <w:tab/>
        <w:t>Jiří Štefek, v.r.</w:t>
      </w:r>
    </w:p>
    <w:p>
      <w:pPr>
        <w:pStyle w:val="Normal"/>
        <w:ind w:left="1410" w:hanging="1410"/>
        <w:rPr/>
      </w:pPr>
      <w:r>
        <w:rPr/>
        <w:tab/>
        <w:tab/>
        <w:tab/>
        <w:tab/>
        <w:tab/>
        <w:tab/>
        <w:tab/>
        <w:tab/>
        <w:t xml:space="preserve">       předseda STK OSS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sz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4:23:00Z</dcterms:created>
  <dc:creator>wellness</dc:creator>
  <dc:description/>
  <cp:keywords/>
  <dc:language>en-US</dc:language>
  <cp:lastModifiedBy>wellness</cp:lastModifiedBy>
  <dcterms:modified xsi:type="dcterms:W3CDTF">2011-02-24T16:46:00Z</dcterms:modified>
  <cp:revision>3</cp:revision>
  <dc:subject/>
  <dc:title/>
</cp:coreProperties>
</file>